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685-2610/2025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7 мая 2025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Плаксиной Ренаты Валерьевны, родившейся </w:t>
      </w:r>
      <w:r>
        <w:rPr>
          <w:rStyle w:val="CatUserDefinedgrp29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регистрированной по адресу: </w:t>
      </w:r>
      <w:r>
        <w:rPr>
          <w:rStyle w:val="CatUserDefinedgrp30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вступившим в законную силу постановлением                            по делу об административном правонарушении от 25.06.2024 года на Плаксину Р.В. наложен административный штраф в размере 500,00 рублей, однако, в установленный ст. 32.2 КоАП РФ срок она его не уплатил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ая, будучи извещенная надлежащим образом о времени и месте судебного разбирательства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(п. 6 постановления Пленума ВС РФ от 24.03.2005 г. № 5), </w:t>
      </w:r>
      <w:r>
        <w:rPr>
          <w:rFonts w:eastAsia="Times New Roman" w:cs="Times New Roman"/>
          <w:sz w:val="28"/>
          <w:szCs w:val="28"/>
          <w:lang w:val="en-US" w:bidi="en-US"/>
        </w:rPr>
        <w:t>не присутствовала, ходатайств об отложении судебного заседания не заявляла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Плаксиной Р.В. в совершении правонарушения подтверждается: протоколом №18810886250920023895 об административном правонарушении от 18.03.2025 года; постановлением по делу об административном правонарушении № 18810586240625066125 от 25.06.2024 года о назначении ей административного наказания по ч. 2 ст. 12.9 КоАП РФ в виде штрафа в размере 500,00 рублей, вступившим в законную силу 07.07.2024 года; данными специального технического средства; извещением от 19.02.2025 года; сведениями о прохождении почтового отправления; карточкой учета ТС;  сведениями ГИС ГМП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Плаксиной Р.В. полностью доказанной. Её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лаксину Ренату Валерьевну признать виновной в совершении правонарушения, предусмотренного ч.1 ст. 20.25 КоАП РФ и подвергнуть наказанию в виде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размере 1 000,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УИН №  0412365400655006852520103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8">
    <w:name w:val="cat-UserDefined grp-29 rplc-8"/>
    <w:basedOn w:val="DefaultParagraphFont"/>
    <w:qFormat/>
    <w:rPr/>
  </w:style>
  <w:style w:type="character" w:styleId="CatUserDefinedgrp30rplc11">
    <w:name w:val="cat-UserDefined grp-30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